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入 会 申 请 书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湖北省喷印行业协会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公司己充分了解了《湖北省喷印行业协会章程》的有关规定，愿意成为湖北省喷印行业协会的会员。我公司将拥护协会章程，遵守协会相关规定，执行协会决议，维护协会合法权益和声誉；参加协会组织的活动，支持协会的工作；按规定缴纳会费，履行会员义务。特申请加入协会，请予批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郑重承诺：提供的所有信息真实、准确、完整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字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公章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会员单位基本信息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23:00Z</dcterms:created>
  <dc:creator>USER</dc:creator>
  <dc:description/>
  <cp:keywords/>
  <dc:language>en-US</dc:language>
  <cp:lastModifiedBy>Administrator</cp:lastModifiedBy>
  <dcterms:modified xsi:type="dcterms:W3CDTF">2018-01-25T05:07:00Z</dcterms:modified>
  <cp:revision>7</cp:revision>
  <dc:subject/>
  <dc:title>入 会 申 请 书</dc:title>
</cp:coreProperties>
</file>